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45:3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ых положений объектов в сфере обращения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4830"/>
        <w:r>
          <w:rPr>
            <w:rStyle w:val="InternetLink"/>
            <w:b/>
            <w:bCs/>
            <w:color w:val="000080"/>
          </w:rPr>
          <w:t>Кодексом</w:t>
        </w:r>
      </w:hyperlink>
      <w:bookmarkEnd w:id="0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в целях совершенствования деятельности объектов в сфере обращения лекарственных средств, изделий медицинского назначения и медицинской техники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Типовое положение об аптеке согласно </w:t>
      </w:r>
      <w:hyperlink r:id="rId3">
        <w:bookmarkStart w:id="1" w:name="sub1001249428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Типовое положение об аптечном пункте в организациях здравоохранения, оказывающих первичную медико-санитарную, консультативно-диагностическую помощь согласно </w:t>
      </w:r>
      <w:hyperlink r:id="rId4">
        <w:bookmarkStart w:id="2" w:name="sub1001249429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2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Типовое положение о передвижном аптечном пункте для отдаленных сельских местностей согласно </w:t>
      </w:r>
      <w:hyperlink r:id="rId5">
        <w:bookmarkStart w:id="3" w:name="sub1001249430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3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Типовое положение об аптечном складе согласно </w:t>
      </w:r>
      <w:hyperlink r:id="rId6">
        <w:bookmarkStart w:id="4" w:name="sub1001249432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4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Типовое положение о складе временного хранения лекарственных средств, изделий медицинского назначения и медицинской техники согласно </w:t>
      </w:r>
      <w:hyperlink r:id="rId7">
        <w:bookmarkStart w:id="5" w:name="sub1001249433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5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Типовое положение о магазине оптики согласно </w:t>
      </w:r>
      <w:hyperlink r:id="rId8">
        <w:bookmarkStart w:id="6" w:name="sub1001249434"/>
        <w:r>
          <w:rPr>
            <w:rStyle w:val="InternetLink"/>
            <w:b/>
            <w:bCs/>
            <w:color w:val="000080"/>
          </w:rPr>
          <w:t>приложению 6</w:t>
        </w:r>
      </w:hyperlink>
      <w:bookmarkEnd w:id="6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Типовое положение о магазине медицинской техники и изделий медицинского назначения согласно </w:t>
      </w:r>
      <w:hyperlink r:id="rId9">
        <w:bookmarkStart w:id="7" w:name="sub1001249435"/>
        <w:r>
          <w:rPr>
            <w:rStyle w:val="InternetLink"/>
            <w:b/>
            <w:bCs/>
            <w:color w:val="000080"/>
          </w:rPr>
          <w:t>приложению 7</w:t>
        </w:r>
      </w:hyperlink>
      <w:bookmarkEnd w:id="7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Типовое положение о складе медицинской техники и изделий медицинского назначения согласно </w:t>
      </w:r>
      <w:hyperlink r:id="rId10">
        <w:bookmarkStart w:id="8" w:name="sub1001249436"/>
        <w:r>
          <w:rPr>
            <w:rStyle w:val="InternetLink"/>
            <w:b/>
            <w:bCs/>
            <w:color w:val="000080"/>
          </w:rPr>
          <w:t>приложению 8</w:t>
        </w:r>
      </w:hyperlink>
      <w:bookmarkEnd w:id="8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Типовое положение об организации по производству лекарственных средств, изделий медицинского назначения и медицинской техники согласно </w:t>
      </w:r>
      <w:hyperlink r:id="rId11">
        <w:bookmarkStart w:id="9" w:name="sub1001249437"/>
        <w:r>
          <w:rPr>
            <w:rStyle w:val="InternetLink"/>
            <w:b/>
            <w:bCs/>
            <w:color w:val="000080"/>
          </w:rPr>
          <w:t>приложению 9</w:t>
        </w:r>
      </w:hyperlink>
      <w:bookmarkEnd w:id="9"/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в установленном законодательством порядке обеспечить государственную </w:t>
      </w:r>
      <w:hyperlink r:id="rId12">
        <w:bookmarkStart w:id="10" w:name="sub1001249439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10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со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1" w:name="SUB1"/>
      <w:bookmarkEnd w:id="11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3">
        <w:bookmarkStart w:id="12" w:name="sub1001249419"/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б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птека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 для обеспечения населения и организаций здравоохранения лекарственными средствами,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аптеки обеспечивается физическими и юридическими лицами в соответствии с настоящим Положением и при наличии лицензии, выданной в соответствии с </w:t>
      </w:r>
      <w:hyperlink r:id="rId14">
        <w:bookmarkStart w:id="13" w:name="sub1001249535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ка приобретает и реализует лекарственные средства и изделия медицинского назначения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15">
        <w:bookmarkStart w:id="14" w:name="sub1001249503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Аптека, имеющая соответствующую лицензию на изготовл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х препаратов и изделий медицинского назначения, осуществляет изготовление лекарственных препаратов и изделий 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аптеки является обеспечение населения и организаций здравоохранения безопасными, эффективными и качественными лекарственными средствами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птека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ение закупа лекарственных средств и изделий медицинского назначения у поставщиков, имеющих лицензию на оптовую реализац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мероприятий по обнаружению и предотвращению распространения фальсифицированной фармацевтическ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готовление и реализация лекарственных препаратов, отпуск лекарственных средств и изделий медицинского назначения по рецептам и без рецепта врачей, по требованиям медицинских организаций, отпуск товаров аптечного ассортимента, контроль их качества, хран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медицинским работникам организаций здравоохранения информации об имеющихся в аптеке и временно отсутствующих лекарственных средствах, поступлении новых лекарственных препаратов и способах их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консультативной и информационной помощи населению и организациям здравоохранения по применению и хранению лекарственных средств и изделий 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аптеки должно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остав, размеры помещений и оборудование аптеки должны соответствовать объему и характеру осуществляемой фармацевтической деятельности, обеспечивающим качество и безопасность лекарственных средств и товаров аптечного ассортимент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Аптека должна иметь оборудование, мебель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ы для хранения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истемы и средства пожаротушения в соответствии с </w:t>
      </w:r>
      <w:hyperlink r:id="rId16">
        <w:bookmarkStart w:id="15" w:name="sub1000045046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Аптека должна быть оборудована необходимым числом рабочих мест для специалистов в зависимости от объема и характера выполняемых работ,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уководство аптекой осуществляет специалист с высшим фармацевтическим образованием и со стажем работы не менее трех лет по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ерсонал аптеки должен соответствовать </w:t>
      </w:r>
      <w:hyperlink r:id="rId17">
        <w:bookmarkStart w:id="16" w:name="sub1000711971"/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7" w:name="SUB2"/>
      <w:bookmarkEnd w:id="17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8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 xml:space="preserve">об аптечном пункте в организациях здравоохранения, оказывающих первичную </w:t>
      </w:r>
    </w:p>
    <w:p>
      <w:pPr>
        <w:pStyle w:val="Normal"/>
        <w:jc w:val="center"/>
        <w:rPr/>
      </w:pPr>
      <w:r>
        <w:rPr>
          <w:rStyle w:val="S1"/>
        </w:rPr>
        <w:t>медико-санитарную, консультативно-диагностическую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птечный пункт в организациях здравоохранения, оказывающих первичную медико-санитарную, консультативно-диагностическую помощь, (далее - аптечный пункт)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, для обеспечения населения лекарственными средствами,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аптечного пункта обеспечивается физическими и юридическими лицами в соответствии с настоящим Положением и при наличии лицензии, выданной в соответствии с </w:t>
      </w:r>
      <w:hyperlink r:id="rId19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чный пункт приобретает и реализует лекарственные средства и изделия медицинского назначения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20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ой задачей аптечного пункта является обеспечение населения безопасными, эффективными и качественными лекарственными средствами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Аптечный пункт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ение закупа лекарственных средств и изделий медицинского назначения у поставщиков, имеющих лицензию на оптовую реализац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мероприятий по обнаружению и предотвращению распространения фальсифицированной фармацевтическ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пуск лекарственных средств по рецептам и без рецепта врачей, отпуск товаров аптечного ассортимента, контроль их качества, хран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медицинским работникам организаций здравоохранения информации об имеющихся в аптечном пункте и временно отсутствующих лекарственных средствах, поступлении новых лекарственных препаратов и способах их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консультативной и информационной помощи населению и организациям здравоохранения по применению и хранению лекарственных средств и изделий 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мещение аптечного пункта должно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Состав, размеры помещений и оборудование аптечного пункта должны соответствовать объему и характеру осуществляемой фармацевтической деятельности, обеспечивающим качество и безопасность лекарственных средств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ремя работы аптечного пункта устанавливается по согласованию с организацией здравоохранения, при которой организован аптечный пункт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Аптечный пункт должен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ы для хранения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истемы и средства пожаротушения в соответствии с </w:t>
      </w:r>
      <w:hyperlink r:id="rId21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аптечным пунктом и реализацию лекарственных средств и изделий медицинского назначения осуществляют специалисты с высшим или средним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тсутствия специалистов с фармацевтическим образованием, сохранность качества, безопасность и эффективность лекарственных средств и изделий медицинского назначения обеспечивают аттестованные специалисты с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Персонал аптечного пункта должен соответствовать </w:t>
      </w:r>
      <w:hyperlink r:id="rId22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8" w:name="SUB3"/>
      <w:bookmarkEnd w:id="18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3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передвижном аптечном пункте для отдаленных сельских мест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едвижной аптечный пункт для отдаленных сельских местностей (далее - передвижной аптечный пункт) является объектом в сфере обращения лекарственных средств, изделий медицинского назначения и медицинской техники, представляющий собой автомобильное транспортное средство с соответствующим оборудованием с целью обеспечения доступности лекарственной помощи сельскому насе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передвижного аптечного пункта обеспечивается физическими и юридическими лицами в отдаленных от районного центра населенных пунктах, где отсутствуют аптеки, в соответствии с настоящим Положением и при наличии лицензии, выданной в соответствии с </w:t>
      </w:r>
      <w:hyperlink r:id="rId24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чный пункт приобретает и реализует лекарственные средства и изделия медицинского назначения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25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ой задачей передвижного аптечного пункта является обеспечение населения безопасными, эффективными и качественными лекарственными средствами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ередвижной аптечный пункт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пуск лекарственных средств по рецептам и без рецепта врачей, отпуск товаров аптечного ассортимента, контроль их качества, хран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оставление консультативной и информационной помощ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елению по применению и хранению лекарственных средств и издел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ередвижной аптечный пункт должен соответствовать санитарно-эпидемиологическим требованиям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ередвижной аптечный пункт должен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шкафы и холодильное оборудование для хранения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истемы и средства пожаротушения в соответствии с </w:t>
      </w:r>
      <w:hyperlink r:id="rId26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Руководство передвижным аптечным пунктом и реализацию лекарственных средств и изделий медицинского назначения осуществляют специалисты с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специалистов с фармацевтическим образованием для работы в передвижном аптечном пункте и реализации лекарственных средств и изделий медицинского назначения допускаются аттестованные специалисты с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Персонал передвижного аптечного пункта должен соответствовать </w:t>
      </w:r>
      <w:hyperlink r:id="rId27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9" w:name="SUB4"/>
      <w:bookmarkEnd w:id="19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8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б аптечном склад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птечный склад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 и осуществляющим оптовую реализацию лекарственных средств,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аптечного склада обеспечивается физическими и юридическими лицами в соответствии с настоящим Положением и при наличии лицензии, выданной в соответствии с </w:t>
      </w:r>
      <w:hyperlink r:id="rId29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чный склад приобретает и реализует лекарственные средства и изделия медицинского назначения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30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Аптечный склад осуществляет оптовую реализацию лекарственных средств и изделий медицинского назначения, прошедших обязательное подтверждение соответстви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аптечного склада является осуществление фармацевтической деятельности, связанной с закупом, хранением, ввозом, вывозом, реализацией (за исключением реализации лекарственных средств и изделий медицинского назначения населению) без ограничения объемов, уничтожением лекарственных средств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птечный склад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ение закупа лекарственных средств и изделий медицинского назначения у производителей или поставщиков, имеющих лицензию на производство или оптовую реализац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ализация лекарственных средств и изделий медицинского назначения субъектам фармацевтической деятельности, имеющим лицензии на оптовую и (или) розничную реализацию лекарственных средств и изделий медицинского назначения, организациям здравоохранения, имеющим лицензию на медицин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консультативной и информационной помощи субъектам фармацевтической деятельности и организациям здравоохранения по применению и хранен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ение оптовой реализации лекарственных средств и изделий медицинского назначения на основании договора (контрак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ъятие из обращения лекарственных средств и изделий медицинского назначения в случае несоответствия требованиям законодательства Республики Казахстан в области здравоохран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аптечного склада должно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Аптечный склад в зависимости от объема выполняемой работы может иметь отдел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Аптечный склад должен иметь оборудование, приборы, мебель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ы для хранения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ирующие приборы, прошедшие калибровку и периодическую поверку в соответствии с законодательством Республики Казахстан об обеспечении единства измер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31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аптечным складом осуществляет специалист с высшим фармацевтическим образованием и со стажем работы не менее трех лет по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Персонал аптечного склада должен соответствовать </w:t>
      </w:r>
      <w:hyperlink r:id="rId32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На аптечном складе должно быть ответственное лицо за обеспечение качества лекарственных средств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0" w:name="SUB5"/>
      <w:bookmarkEnd w:id="20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3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 xml:space="preserve">о складе временного хранения лекарственных средств, 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клад временного хранения лекарственных средств, изделий медицинского назначения и медицинской техники (далее - склад временного хранения) является объектом в сфере обращения лекарственных средств, изделий медицинского назначения и медицинской техники для временного хранения продукции на время таможенного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ятельность склада временного хранения осуществляется в соответствии с настоящим Положением при наличии разрешения, выданного в соответствии с законодательством Республики Казахстан в области здравоохран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новной задачей склада временного хранения является осуществление процедуры временного хран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клад временного хранения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анение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сохранности лекарственных средств, изделий медицинского назначения и медицинской техни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мещения склада временного хранения лекарственных средств, изделий медицинского назначения и медицинской техники должны соответствовать санитарно-эпидемиологическим требованиям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Склад временного хранения должен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холодильное оборудование и поддоны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ую погрузочно-разгрузочную техн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34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" w:name="SUB6"/>
      <w:bookmarkEnd w:id="21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5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 магазине оп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агазин оптики - объект в сфере обращения лекарственных средств, изделий медицинского назначения и медицинской техники, осуществляющий изготовление и (или) розничную реализацию изделий медицинской оптики, с целью обеспечения населения изделиями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магазина оптики обеспечивается физическими и юридическими лицами в соответствии с настоящим Положением и при наличии лицензии, выданной в соответствии с </w:t>
      </w:r>
      <w:hyperlink r:id="rId36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Магазин оптики приобретает и реализует изделия медицинской оптики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37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агазин оптики осуществляет реализацию изделий медицинской оптики, прошедших обязательное подтверждение соответстви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магазина оптики является обеспечение населения безопасными, эффективными и качественными изделиями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агазин оптики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 (или) реализация, хранение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ение закупа изделий медицинской оптики от поставщиков, имеющих лицензию на оптовую реализац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консультативной и информационной помощи населению по применению и хранению изделий медицинской опти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магазина оптики должно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остав, размеры помещений и оборудование магазина оптики должны соответствовать объему и характеру осуществляемой фармацевтической деятельности, обеспечивающим качество и безопасность изделий медицинской опти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Магазин оптики должен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 для хранения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хранения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38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магазином оптики осуществляет специалист с фармацевтическим или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Персонал аптечного склада должен соответствовать </w:t>
      </w:r>
      <w:hyperlink r:id="rId39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Работники, обеспечивающие сохранность качества и реализацию линз контактных и для коррекции зрения, должны иметь фармацевтическое или медицин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" w:name="SUB7"/>
      <w:bookmarkEnd w:id="22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0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магазине медицинской техники и изделий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агазин медицинской техники и изделий медицинского назначения (далее - магазин) является объектом в сфере обращения лекарственных средств, изделий медицинского назначения и медицинской техники для обеспечения населения медицинской техникой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магазина обеспечивается в соответствии с настоящим Положением и при наличии лицензии, выданной в соответствии с </w:t>
      </w:r>
      <w:hyperlink r:id="rId41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Магазин приобретает и реализует медицинскую технику и изделия медицинского назначения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42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агазин осуществляет реализацию медицинской техники и изделий медицинского назначения, прошедших обязательное подтверждение соответстви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магазина является обеспечение населения безопасными, эффективными и качественными медицинской техникой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агазин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 (или) реализация изделий медицинского назначения, контроль их качества, хран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анение медицинской техники и изделий медицинского назначения в условиях, обеспечивающих сохранение качества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консультативной и информационной помощи населению по применению и хранению медицинской техники и изделий 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магазина должно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остав, размеры помещений и оборудование магазина должн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овать объему и характеру осуществляемой фармацевтической деятельности, обеспечивающим качество и безопасность медицинской техники и изделий 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Магазин должен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холодильное оборудование и поддоны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43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Магазин должен быть оборудован необходимым числом рабочих мест для специалистов в зависимости от объема и характера выполняемых работ, услу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аботники, обеспечивающие сохранность качества и реализацию изделий медицинского назначения должны иметь фармацевтиче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ники, обеспечивающие сохранность качества и реализацию медицинской техники, должны иметь фармацевтическое, медицинское или техниче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ерсонал магазина должен соответствовать </w:t>
      </w:r>
      <w:hyperlink r:id="rId44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" w:name="SUB8"/>
      <w:bookmarkEnd w:id="23"/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5">
        <w:r>
          <w:rPr>
            <w:rStyle w:val="InternetLink"/>
            <w:b/>
            <w:bCs/>
            <w:color w:val="000080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складе медицинской техники и изделий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клад медицинской техники и изделий медицинского назначения(далее - склад) - объект в сфере обращения лекарственных средств, изделий медицинского назначения и медицинской техники и осуществляющий оптовую реализацию медицинской техники и изделий медицинского назначения для обеспечения субъектов фармацевтической деятельности и организаций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склада обеспечивается физическими и юридическими лицами в соответствии с настоящим Положением и при наличии лицензии, выданной в соответствии с </w:t>
      </w:r>
      <w:hyperlink r:id="rId46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клад приобретает и осуществляет оптовую реализацию медицинской техники и изделий медицинского назначения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47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14"/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клад осуществляет оптовую реализацию медицинской техники и изделий медицинского назначения, прошедших обязательное подтверждение соответстви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склада является реализация субъектам фармацевтической деятельности и организациям здравоохранения безопасной, эффективной и качественной медицинской техники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Склад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медицинской техники и изделий медицинского назначения у поставщиков, имеющих лицензию на производство и (или) на оптовую реализацию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ем медицинской техники и изделий медицинского назначения от поставщиков по договору (контракт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ранение медицинской техники и изделий медицинского назначения в условиях, обеспечивающих сохранение качества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пуск медицинской техники и изделий медицинского назначения субъектам фармацевтической деятельности, имеющим лицензии на оптовую и (или) розничную реализацию медицинской техники и изделий медицинского назначения, организациям здравоохранения, имеющим лицензию на медицин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ъятие из обращения медицинской техники и изделий медицинского назначения в случае несоответствия требованиям законодательства Республики Казахстан в области здравоохран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склада должно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остав, размеры помещений и оборудование склада медицинской техники и изделий медицинского назначения должны соответствовать объему и характеру осуществляемой фармацевтической деятельности, обеспечивающим качество и безопасность лекарственных средств и изделий медицинского назна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Склад должен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холодильное оборудование и поддоны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48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Склад должен быть оборудован необходимым числом рабочих мест для специалистов в зависимости от объема и характера выполняемых работ, услу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уководитель склада должен иметь высшее фармацевтическое образование и стаж работы не менее трех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ерсонал склада должен соответствовать </w:t>
      </w:r>
      <w:hyperlink r:id="rId49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r>
        <w:rPr>
          <w:rStyle w:val="S0"/>
        </w:rPr>
        <w:t>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4" w:name="SUB9"/>
      <w:bookmarkEnd w:id="24"/>
      <w:r>
        <w:rPr>
          <w:rStyle w:val="S0"/>
        </w:rPr>
        <w:t>Приложение 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0">
        <w:bookmarkStart w:id="25" w:name="sub1001249419"/>
        <w:r>
          <w:rPr>
            <w:rStyle w:val="InternetLink"/>
            <w:b/>
            <w:bCs/>
            <w:color w:val="000080"/>
          </w:rPr>
          <w:t>приказу</w:t>
        </w:r>
      </w:hyperlink>
      <w:bookmarkEnd w:id="25"/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ноября 2009 года № 71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 xml:space="preserve">об организации по производству лекарственных средств, 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 по производству лекарственных средств, изделий медицинского назначения и медицинской техники (далее - организация-производитель) является объектом в сфере обращения лекарственных средств, изделий медицинского назначения и медицинской техники для производства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организации-производителя обеспечивается в соответствии с настоящим Положением и при наличии лицензии, выданной в соответствии с </w:t>
      </w:r>
      <w:hyperlink r:id="rId51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13"/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новной задачей организации-производителя является производство безопасных, эффективных и качественных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я-производитель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лекарственных субстанций, необходимых для производства лекарственных средств, у поставщиков, имеющих лицензию на производство и (или) на оптов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ение технологическ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ранение произведенной продукции в условиях, обеспечивающих сохранение качества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ализация произведенной продукции субъектам фармацевтической деятельности, имеющим лицензии на оптовую и (или) розничную реализацию лекарственных средств, изделий медицинского назначения и медицинской техни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мещения организации-производителя должны соответствовать санитарно-эпидемиологически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Состав, размеры помещений и оборудование организации-производителя должны соответствовать объему и характеру осуществляемой фармацевтической деятельности и обеспечивающим качество и безопасность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-производитель должна иметь оборудование и инвентарь в соответствии с выполняемыми функц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орудование для производства выпускаемой номенклатуры лекарственных средств, изделий медицинского назначения и медицинской техники и контроля качества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еллажи, холодильное оборудование, поддоны, шкафы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52">
        <w:bookmarkStart w:id="26" w:name="sub1000045046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26"/>
      <w:r>
        <w:rPr>
          <w:rStyle w:val="S0"/>
        </w:rPr>
        <w:t xml:space="preserve"> Республики Казахстан о пожарной безопасности,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рганизация-производитель должна быть оборудована необходимым числом рабочих мест для специалистов в зависимости от объема и характера выполняемых работ,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Персонал организации-производителя должен соответствовать </w:t>
      </w:r>
      <w:hyperlink r:id="rId53">
        <w:r>
          <w:rPr>
            <w:rStyle w:val="InternetLink"/>
            <w:b/>
            <w:bCs/>
            <w:color w:val="000080"/>
          </w:rPr>
          <w:t>квалификационным требованиям</w:t>
        </w:r>
      </w:hyperlink>
      <w:bookmarkEnd w:id="16"/>
      <w:r>
        <w:rPr>
          <w:rStyle w:val="S0"/>
        </w:rPr>
        <w:t>, предъявляемым к лицам, осуществляющим фармацевтическ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0 " TargetMode="External"/><Relationship Id="rId3" Type="http://schemas.openxmlformats.org/officeDocument/2006/relationships/hyperlink" Target="jl:30530611.1 " TargetMode="External"/><Relationship Id="rId4" Type="http://schemas.openxmlformats.org/officeDocument/2006/relationships/hyperlink" Target="jl:30530611.2 " TargetMode="External"/><Relationship Id="rId5" Type="http://schemas.openxmlformats.org/officeDocument/2006/relationships/hyperlink" Target="jl:30530611.3 " TargetMode="External"/><Relationship Id="rId6" Type="http://schemas.openxmlformats.org/officeDocument/2006/relationships/hyperlink" Target="jl:30530611.4 " TargetMode="External"/><Relationship Id="rId7" Type="http://schemas.openxmlformats.org/officeDocument/2006/relationships/hyperlink" Target="jl:30530611.5 " TargetMode="External"/><Relationship Id="rId8" Type="http://schemas.openxmlformats.org/officeDocument/2006/relationships/hyperlink" Target="jl:30530611.6 " TargetMode="External"/><Relationship Id="rId9" Type="http://schemas.openxmlformats.org/officeDocument/2006/relationships/hyperlink" Target="jl:30530611.7 " TargetMode="External"/><Relationship Id="rId10" Type="http://schemas.openxmlformats.org/officeDocument/2006/relationships/hyperlink" Target="jl:30530611.8 " TargetMode="External"/><Relationship Id="rId11" Type="http://schemas.openxmlformats.org/officeDocument/2006/relationships/hyperlink" Target="jl:30530611.9 " TargetMode="External"/><Relationship Id="rId12" Type="http://schemas.openxmlformats.org/officeDocument/2006/relationships/hyperlink" Target="jl:30530777.0 " TargetMode="External"/><Relationship Id="rId13" Type="http://schemas.openxmlformats.org/officeDocument/2006/relationships/hyperlink" Target="jl:30530611.0 " TargetMode="External"/><Relationship Id="rId14" Type="http://schemas.openxmlformats.org/officeDocument/2006/relationships/hyperlink" Target="jl:30087221.260000 30151452.100 " TargetMode="External"/><Relationship Id="rId15" Type="http://schemas.openxmlformats.org/officeDocument/2006/relationships/hyperlink" Target="jl:1018417.170000 30479065.710000 " TargetMode="External"/><Relationship Id="rId16" Type="http://schemas.openxmlformats.org/officeDocument/2006/relationships/hyperlink" Target="jl:1006752.250000 " TargetMode="External"/><Relationship Id="rId17" Type="http://schemas.openxmlformats.org/officeDocument/2006/relationships/hyperlink" Target="jl:30151452.1 " TargetMode="External"/><Relationship Id="rId18" Type="http://schemas.openxmlformats.org/officeDocument/2006/relationships/hyperlink" Target="jl:30530611.0 " TargetMode="External"/><Relationship Id="rId19" Type="http://schemas.openxmlformats.org/officeDocument/2006/relationships/hyperlink" Target="jl:30087221.260000 30151452.100 " TargetMode="External"/><Relationship Id="rId20" Type="http://schemas.openxmlformats.org/officeDocument/2006/relationships/hyperlink" Target="jl:1018417.170000 30479065.710000 " TargetMode="External"/><Relationship Id="rId21" Type="http://schemas.openxmlformats.org/officeDocument/2006/relationships/hyperlink" Target="jl:1006752.250000 " TargetMode="External"/><Relationship Id="rId22" Type="http://schemas.openxmlformats.org/officeDocument/2006/relationships/hyperlink" Target="jl:30151452.1 " TargetMode="External"/><Relationship Id="rId23" Type="http://schemas.openxmlformats.org/officeDocument/2006/relationships/hyperlink" Target="jl:30530611.0 " TargetMode="External"/><Relationship Id="rId24" Type="http://schemas.openxmlformats.org/officeDocument/2006/relationships/hyperlink" Target="jl:30087221.260000 30151452.100 " TargetMode="External"/><Relationship Id="rId25" Type="http://schemas.openxmlformats.org/officeDocument/2006/relationships/hyperlink" Target="jl:1018417.170000 30479065.710000 " TargetMode="External"/><Relationship Id="rId26" Type="http://schemas.openxmlformats.org/officeDocument/2006/relationships/hyperlink" Target="jl:1006752.250000 " TargetMode="External"/><Relationship Id="rId27" Type="http://schemas.openxmlformats.org/officeDocument/2006/relationships/hyperlink" Target="jl:30151452.1 " TargetMode="External"/><Relationship Id="rId28" Type="http://schemas.openxmlformats.org/officeDocument/2006/relationships/hyperlink" Target="jl:30530611.0 " TargetMode="External"/><Relationship Id="rId29" Type="http://schemas.openxmlformats.org/officeDocument/2006/relationships/hyperlink" Target="jl:30087221.260000 30151452.100 " TargetMode="External"/><Relationship Id="rId30" Type="http://schemas.openxmlformats.org/officeDocument/2006/relationships/hyperlink" Target="jl:1018417.170000 30479065.710000 " TargetMode="External"/><Relationship Id="rId31" Type="http://schemas.openxmlformats.org/officeDocument/2006/relationships/hyperlink" Target="jl:1006752.250000 " TargetMode="External"/><Relationship Id="rId32" Type="http://schemas.openxmlformats.org/officeDocument/2006/relationships/hyperlink" Target="jl:30151452.1 " TargetMode="External"/><Relationship Id="rId33" Type="http://schemas.openxmlformats.org/officeDocument/2006/relationships/hyperlink" Target="jl:30530611.0 " TargetMode="External"/><Relationship Id="rId34" Type="http://schemas.openxmlformats.org/officeDocument/2006/relationships/hyperlink" Target="jl:1006752.250000 " TargetMode="External"/><Relationship Id="rId35" Type="http://schemas.openxmlformats.org/officeDocument/2006/relationships/hyperlink" Target="jl:30530611.0 " TargetMode="External"/><Relationship Id="rId36" Type="http://schemas.openxmlformats.org/officeDocument/2006/relationships/hyperlink" Target="jl:30087221.260000 30151452.100 " TargetMode="External"/><Relationship Id="rId37" Type="http://schemas.openxmlformats.org/officeDocument/2006/relationships/hyperlink" Target="jl:1018417.170000 30479065.710000 " TargetMode="External"/><Relationship Id="rId38" Type="http://schemas.openxmlformats.org/officeDocument/2006/relationships/hyperlink" Target="jl:1006752.250000 " TargetMode="External"/><Relationship Id="rId39" Type="http://schemas.openxmlformats.org/officeDocument/2006/relationships/hyperlink" Target="jl:30151452.1 " TargetMode="External"/><Relationship Id="rId40" Type="http://schemas.openxmlformats.org/officeDocument/2006/relationships/hyperlink" Target="jl:30530611.0 " TargetMode="External"/><Relationship Id="rId41" Type="http://schemas.openxmlformats.org/officeDocument/2006/relationships/hyperlink" Target="jl:30087221.260000 30151452.100 " TargetMode="External"/><Relationship Id="rId42" Type="http://schemas.openxmlformats.org/officeDocument/2006/relationships/hyperlink" Target="jl:1018417.170000 30479065.710000 " TargetMode="External"/><Relationship Id="rId43" Type="http://schemas.openxmlformats.org/officeDocument/2006/relationships/hyperlink" Target="jl:1006752.250000 " TargetMode="External"/><Relationship Id="rId44" Type="http://schemas.openxmlformats.org/officeDocument/2006/relationships/hyperlink" Target="jl:30151452.1 " TargetMode="External"/><Relationship Id="rId45" Type="http://schemas.openxmlformats.org/officeDocument/2006/relationships/hyperlink" Target="jl:30530611.0 " TargetMode="External"/><Relationship Id="rId46" Type="http://schemas.openxmlformats.org/officeDocument/2006/relationships/hyperlink" Target="jl:30087221.260000 30151452.100 " TargetMode="External"/><Relationship Id="rId47" Type="http://schemas.openxmlformats.org/officeDocument/2006/relationships/hyperlink" Target="jl:1018417.170000 30479065.710000 " TargetMode="External"/><Relationship Id="rId48" Type="http://schemas.openxmlformats.org/officeDocument/2006/relationships/hyperlink" Target="jl:1006752.250000 " TargetMode="External"/><Relationship Id="rId49" Type="http://schemas.openxmlformats.org/officeDocument/2006/relationships/hyperlink" Target="jl:30151452.1 " TargetMode="External"/><Relationship Id="rId50" Type="http://schemas.openxmlformats.org/officeDocument/2006/relationships/hyperlink" Target="jl:30530611.0 " TargetMode="External"/><Relationship Id="rId51" Type="http://schemas.openxmlformats.org/officeDocument/2006/relationships/hyperlink" Target="jl:30087221.260000 30151452.100 " TargetMode="External"/><Relationship Id="rId52" Type="http://schemas.openxmlformats.org/officeDocument/2006/relationships/hyperlink" Target="jl:1006752.250000 " TargetMode="External"/><Relationship Id="rId53" Type="http://schemas.openxmlformats.org/officeDocument/2006/relationships/hyperlink" Target="jl:30151452.1 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5:00Z</dcterms:created>
  <dc:creator>USER</dc:creator>
  <dc:description/>
  <cp:keywords/>
  <dc:language>en-US</dc:language>
  <cp:lastModifiedBy>USER</cp:lastModifiedBy>
  <dcterms:modified xsi:type="dcterms:W3CDTF">2010-01-18T13:45:00Z</dcterms:modified>
  <cp:revision>2</cp:revision>
  <dc:subject/>
  <dc:title>V090005929_.20091116.rus</dc:title>
</cp:coreProperties>
</file>